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ый анализ работы классного руководител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 являюсь классным руководителем 8 класса (это мой первый выпуск, работаю классным руководителем четвертый год), в котором обучается 8 человек: 6 девочек, 10 мальчиков. Дети 2004, 2005  года р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оей воспитательной работы является воспитание всесторонне развитой, нравственно устойчивой и культурн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оставленной цели мной сформулированы следующие задачи воспитательной деятельнос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о - правовой культуры учащихся и здорового образа жиз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ученического самоуправления, формирование у учащихся чувства ответственности, самостоятельности, инициатив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родителей в процесс жизнедеятельности клас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и детей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были определены приоритетные направления через которые и осуществляется моя воспитательная работа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репление связи семьи и школы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60"/>
        <w:contextualSpacing/>
        <w:rPr/>
      </w:pPr>
      <w:r>
        <w:rPr/>
        <w:t>В этом направлении были изучены семьи учащихся, их социальный состав.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детьм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опекаем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/>
      </w:pPr>
      <w:r>
        <w:rPr/>
        <w:t>Социальный статус семьи: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т или не имеют постоя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/>
      </w:pPr>
      <w:r>
        <w:rPr/>
        <w:t>Уровень образования родителей: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05pt" filled="f" o:ole="">
            <v:imagedata r:id="rId3" o:title=""/>
          </v:shape>
          <o:OLEObject Type="Embed" ProgID="" ShapeID="ole_rId2" DrawAspect="Content" ObjectID="_1831716331" r:id="rId2"/>
        </w:objec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и поставлены на внутришкольный   учет в один учащийся 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кущем учебном году были организованы и проведены внеклассные мероприятия с привлечением родителей: «День открытых дверей», «День пожилого человека», «День Матери», спортивный праздник «Спорт – как альтернатива пагубным привычкам», тематические дискотеки, экскурсионные поездки.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2015  года работа с родителями ведется по программе «Путь к успеху» авторами которой являются Ирина Геннадьевна Вахрушева и Людмила Федоровна Блинова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дать психолого – педагогические знания родителям через родительские лектории и консультации администрации школы. Помогла в опросах педагогической коррекции 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деланная работа по данному направлению заслуживает удовлетворительной оценки. За истекшее время было сделано немало: повысился уровень посещаемости родительских собраний;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еличилось желание детей развиваться творчески, физически и интелектуально, т.к. это поддерживается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хранение и укрепление здоровья учащихся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 осуществляется согласно программе «Здоровье» В.Н.Касаткина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 сберегающих образовательных технологий, физкультурная разминка во время учебного процесса, обучение навыкам самоконтроля и самодиагностики, горячее питание, физкультурно – оздоровительная работа, классные часы, родительские собрания, внеклассные мероприятия, направленные на пропаганду здорового образа жизни, спортивные соревнования, работа спортивных секций – все это благотворно влияет на сохранение и укрепление здоровья учащихся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ско – патриотическое воспитание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основных направлений воспитательной работы, целью которого является формирование гражданско – 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реализуется через решение следующих задач: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ичности гражданина – патриота Родины, способного встать на защиту государственных интересов страны;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рицательного отношения к насилию, к унижению человека, его свободы, осуждение того, что ведет к человеческим жертвам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по гражданско – патриотическому воспитанию уделяется большое внимание. Учащиеся занимаются в группе «Поиск» (руководителем которой является Евдокимова В.В. – учитель истории и обществознания) с целью сбора материала для школьного музея. Тесно общаются с ветеранами, тружениками тыла, вдовами. Учащиеся Морозов К, Валитов Д, Рахметов М состоят в отряде юнармейцев «Молния»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ирование нравственных основ личности 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духовной культуры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реализации этого направления работы проведена серия ситуационных классных часов, занятий – тренингов, интернет – урок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– встречи с ветеранами ВОВ, Афганистана, тематические линейки патриотической и нравственной направленности, посвященные дню памяти погибших в Беслане, Дню юного героя – антифашиста, участие в митинге, посвященном Дню Победы и др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интересованности учащихся в подобных мероприятиях средний, что очень настораживает. В связи с этим мной бала проведена диагностика уровня воспитанности, по итогам которой была спланирована индивидуальная работа с учащими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ость учащихся 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5"/>
        <w:gridCol w:w="728"/>
        <w:gridCol w:w="784"/>
        <w:gridCol w:w="1080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9"/>
        <w:gridCol w:w="719"/>
        <w:gridCol w:w="719"/>
        <w:gridCol w:w="719"/>
        <w:gridCol w:w="719"/>
        <w:gridCol w:w="743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3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 воспитанности учащихся</w:t>
            </w:r>
          </w:p>
        </w:tc>
      </w:tr>
      <w:tr>
        <w:trPr>
          <w:trHeight w:val="250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истории и культуры своего оте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общественным и социальным проблемам  и событ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жизни школьного обще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 и организован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ированность, самоконтроль, самообладани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омность, самооце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ность, справедливость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уратность, бережлив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мнение, авторит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омощь, бескорыс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слушать взрослых, сверст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люд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тельность, отзывчив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собственному здоровь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здорового образа жизн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Екате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 Инса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йров Дмит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ятуллина Гульна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Фильду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Гелю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</w:tbl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86575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спитанию толерантности остается одной из приоритетных на 2010-2011 учебный год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ка правонарушений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учащихся мною была разработана авторская программа «Свежий ветер» направленная на осуществление следующей деятельности: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еобходимых нормативных документов на учащихся состоящих на внутришкольном учете  и на учете в КДН;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у программу я разрабатывала исходя из того, что 37%  моего класса состоят на ВШ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уч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с этими детьми ведется совместно с заместителем директора по воспитательной работе Е.А. Даниловой, педагогом – организатором и руководителями кружков и секций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и постановка на внутришкольный контроль рассматривается на школьном Совете профилактики;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ется занятость учащихся в свободное время, в период каникул, привлечение их к занятиям в кружках по интересам и спортивным секциям;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отслеживается посещение и пропуски учебных занятий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занятости в спортивных секциях: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5030" cy="18256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самоуправления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должается работа над вопросом организации самоуправления в классе. Ребята сами на классных часах выбирают актив класса, анализируют, планируют и корректируют его деятельность.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ктив класса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Староста – Барышева Екатерина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Спортивный сектор – Кадыйров Дмитрий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Культмассовый сектор – Хамидуллин Фильдус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Учебный сектор – Гиниятуллин Инсаф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sz w:val="28"/>
          <w:szCs w:val="28"/>
          <w:u w:val="single"/>
        </w:rPr>
        <w:t>- Гарнов Денис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Редколлегия – Тахиятуллна Гульназ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Трудовой сектор – Шакиров Гелюс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Цветовод – Ильин Максим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ка дорожно – транспортного травматизма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ведется ежедневно. Детям обязательно напоминается о правилах дорожного движения перед тем как им идти домой из школы. Один раз в неделю они расписываются после подробного инструктажа по ПДД в журнале. Кроме того для каждого ребенка разработан индивидуальный путь следования от дома до школы и обратно, согласно которой дорога для детей становится менее опасной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6730" cy="216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школе создан и активно работает отряд ЮИД, который под руководством учителя биологии и ОБЖ Колесниковой А.Е., готовят для учеников школы различные викторины по знанию ПДД, в которых учащиеся моего класса принимают активное участие. (Ильин Максим 1 мест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моей работы, необходимо отметить что мы на правильном пути к достижению поставленной цели по воспитанию всесторонне развитой, нравственно устойчивой и культурной личности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ребята моего класса передают Вам свое послание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9:00Z</dcterms:created>
  <dc:creator>Елена</dc:creator>
  <dc:description/>
  <dc:language>en-US</dc:language>
  <cp:lastModifiedBy>Фирдина</cp:lastModifiedBy>
  <dcterms:modified xsi:type="dcterms:W3CDTF">2019-05-29T12:19:00Z</dcterms:modified>
  <cp:revision>2</cp:revision>
  <dc:subject/>
  <dc:title/>
</cp:coreProperties>
</file>